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5,89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5,89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5,89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9,33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9,33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9,33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11,8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11,8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02,1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,7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47,02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47,02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37,32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9,7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เพื่อใช้กับ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เพื่อใช้กับ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ผงหมึกเครื่องถ่ายเอกส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กล้องถ่ายรู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อ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กเซ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กเซ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ไฟฟ้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7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7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7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1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1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1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ื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34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3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3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6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6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ขยายเขตส่งน้ำ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 กาญจน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 กาญจน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ตราย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ตราย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ตราย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เช่ารถทัวร์ปรับอากาศ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ดวงมณ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ดวงมณ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เตรียมอาหารว่างและอาหารกลางว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รถท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อากาศ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งชัย วิภารัตนาพ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งชัย วิภารัตนาพ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 สายศาลาปู่หม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อยอ่างท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1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9,8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9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ท่อระบายน้ำหน้าที่ทำการองค์การบริหารส่วนตำบล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828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8"/>
        <w:gridCol w:w="1276"/>
        <w:gridCol w:w="1559"/>
        <w:gridCol w:w="2552"/>
        <w:gridCol w:w="1276"/>
        <w:gridCol w:w="2409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สายควนลูกเห็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โพธ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ไทยถิรโรจน์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ซ่อมแซมถนนและวา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ซอยลุงเท้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ิรุทธ์ ทอง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,9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,5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ิรุทธ์ ทองกั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สายประชาร่วมใ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แส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,5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แสง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สายบ้านนายซุ้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,7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ศรีแส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ไทยถิรโรจน์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,5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แสง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3T15:16:00Z</cp:lastPrinted>
  <dcterms:modified xsi:type="dcterms:W3CDTF">2012-07-26T08:24:00Z</dcterms:modified>
  <cp:revision>1329</cp:revision>
  <dc:subject/>
  <dc:title>งบหน้า  สรุปผลการพิจารณา  การจัดซื้อจัดจ้างของ</dc:title>
</cp:coreProperties>
</file>